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9.Energia, llum i fotons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ergia en forma d’ones i partícules: Una radiació electromagnètica, es propaga per l’espai buit a una velocitat d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 =  3.10</w:t>
      </w:r>
      <w:r>
        <w:rPr>
          <w:vertAlign w:val="superscript"/>
        </w:rPr>
        <w:t>8</w:t>
      </w:r>
      <w:r>
        <w:rPr/>
        <w:t xml:space="preserve"> m/s</w:t>
        <w:tab/>
        <w:t>Es una constant universal. Es idèntica en qualsevol lloc de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diació es pot mesurar en forma d’ones i també per la seva energia en qua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nes es mesuren per la seva freqüència i longitud d’ona:</w:t>
        <w:tab/>
        <w:t>f = c / l</w:t>
        <w:tab/>
        <w:tab/>
        <w:t>l = c /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üència:</w:t>
        <w:tab/>
        <w:t>velocitat de la llum / longitud d’una ona = Hertz ( H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itud d’ona: velocitat de la llum / freqüència</w:t>
        <w:tab/>
        <w:t xml:space="preserve">            = metres ( m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artícules per la seva energ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partícules conegudes per fotons, no tenen masa ni carrega elèctrica. Son només, energia.</w:t>
      </w:r>
    </w:p>
    <w:p>
      <w:pPr>
        <w:pStyle w:val="Normal"/>
        <w:ind w:firstLine="708"/>
        <w:rPr/>
      </w:pPr>
      <w:r>
        <w:rPr/>
        <w:t>Aquesta energia es mesura en electro-volt: e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V:</w:t>
        <w:tab/>
        <w:t>Es la carrega elèctrica de un electró, sotmesa a un potencial elèctric de 1 Vol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umèricament:</w:t>
        <w:tab/>
        <w:t>1 eV = 1,64.10</w:t>
      </w:r>
      <w:r>
        <w:rPr>
          <w:vertAlign w:val="superscript"/>
        </w:rPr>
        <w:t>-19</w:t>
      </w:r>
      <w:r>
        <w:rPr/>
        <w:t xml:space="preserve">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es químics de la llum, com a radiació electromagnè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mosfera te uns capa d’ozó – oxigen enrarit – que junt amb el magnetisme terrestre, no permet el pas a moltes de les freqüències electromagnètiques. Si que permet el pas a les freqüències pròpies de la l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 vermell amb una freqüència de  375 000 GHz amb una longitud d’ona = 80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violeta    amb una freqüència de  750 000 GHz amb una longitud d’ona = 40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Planck:    e = h x f</w:t>
        <w:tab/>
        <w:t>h = 6,64.10</w:t>
      </w:r>
      <w:r>
        <w:rPr>
          <w:vertAlign w:val="superscript"/>
        </w:rPr>
        <w:t xml:space="preserve">-34 </w:t>
      </w:r>
      <w:r>
        <w:rPr/>
        <w:t>Js</w:t>
        <w:tab/>
        <w:t>Càlcul en Juls. Exemp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  <w:t>Energia per cada foto a 375 000 GHz:</w:t>
        <w:tab/>
        <w:t>e = 6,64.10</w:t>
      </w:r>
      <w:r>
        <w:rPr>
          <w:vertAlign w:val="superscript"/>
        </w:rPr>
        <w:t xml:space="preserve">-34 </w:t>
      </w:r>
      <w:r>
        <w:rPr/>
        <w:t xml:space="preserve"> x 3,75.10</w:t>
      </w:r>
      <w:r>
        <w:rPr>
          <w:vertAlign w:val="superscript"/>
        </w:rPr>
        <w:t>14</w:t>
      </w:r>
      <w:r>
        <w:rPr/>
        <w:t xml:space="preserve"> = 249.10</w:t>
      </w:r>
      <w:r>
        <w:rPr>
          <w:vertAlign w:val="superscript"/>
        </w:rPr>
        <w:t>-21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ergia per cada foto a 750 000 GHz:   e = 6,64.10</w:t>
      </w:r>
      <w:r>
        <w:rPr>
          <w:vertAlign w:val="superscript"/>
        </w:rPr>
        <w:t>-34</w:t>
      </w:r>
      <w:r>
        <w:rPr/>
        <w:t xml:space="preserve">  x 7,50.10</w:t>
      </w:r>
      <w:r>
        <w:rPr>
          <w:vertAlign w:val="superscript"/>
        </w:rPr>
        <w:t>14</w:t>
      </w:r>
      <w:r>
        <w:rPr/>
        <w:t xml:space="preserve"> = 498.10</w:t>
      </w:r>
      <w:r>
        <w:rPr>
          <w:vertAlign w:val="superscript"/>
        </w:rPr>
        <w:t>-21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àlcul en 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375 000 GHz:</w:t>
        <w:tab/>
        <w:tab/>
        <w:t>249.10</w:t>
      </w:r>
      <w:r>
        <w:rPr>
          <w:vertAlign w:val="superscript"/>
        </w:rPr>
        <w:t>-21</w:t>
      </w:r>
      <w:r>
        <w:rPr/>
        <w:t xml:space="preserve"> / 1,64.10</w:t>
      </w:r>
      <w:r>
        <w:rPr>
          <w:vertAlign w:val="superscript"/>
        </w:rPr>
        <w:t>-19</w:t>
      </w:r>
      <w:r>
        <w:rPr/>
        <w:t xml:space="preserve"> = 1,52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750 000 GHz:</w:t>
        <w:tab/>
        <w:tab/>
        <w:t>498.10</w:t>
      </w:r>
      <w:r>
        <w:rPr>
          <w:vertAlign w:val="superscript"/>
        </w:rPr>
        <w:t xml:space="preserve">-21 </w:t>
      </w:r>
      <w:r>
        <w:rPr/>
        <w:t>/ 1,64.10</w:t>
      </w:r>
      <w:r>
        <w:rPr>
          <w:vertAlign w:val="superscript"/>
        </w:rPr>
        <w:t>-19</w:t>
      </w:r>
      <w:r>
        <w:rPr/>
        <w:t xml:space="preserve"> = 3,04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lisis: Desintegració d’un compost químic, per l’acció de la radiaci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íntesis: Integració de substàncies en un compost químic, per acció de la radi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tosíntesis es molt important, perque permet la síntesis d’hidrats de carboni en les plantes, per la llum, amb la clorofil·la com a catalitzador de la reacció química. Es creu que aquest procés va començar fa uns 600 000 000 – sis cents milions d’anys -. Diàriament, per aquest proc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arregen</w:t>
        <w:tab/>
        <w:t>4,10</w:t>
      </w:r>
      <w:r>
        <w:rPr>
          <w:vertAlign w:val="superscript"/>
        </w:rPr>
        <w:t>11</w:t>
      </w:r>
      <w:r>
        <w:rPr/>
        <w:t xml:space="preserve"> kg d’anhídrid carbònic amb 2.10</w:t>
      </w:r>
      <w:r>
        <w:rPr>
          <w:vertAlign w:val="superscript"/>
        </w:rPr>
        <w:t>11</w:t>
      </w:r>
      <w:r>
        <w:rPr/>
        <w:t xml:space="preserve"> kg de vapor d’ai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produeixen</w:t>
        <w:tab/>
        <w:t>3.10</w:t>
      </w:r>
      <w:r>
        <w:rPr>
          <w:vertAlign w:val="superscript"/>
        </w:rPr>
        <w:t>11</w:t>
      </w:r>
      <w:r>
        <w:rPr/>
        <w:t xml:space="preserve"> kg de biomasa i 3.10</w:t>
      </w:r>
      <w:r>
        <w:rPr>
          <w:vertAlign w:val="superscript"/>
        </w:rPr>
        <w:t>11</w:t>
      </w:r>
      <w:r>
        <w:rPr/>
        <w:t xml:space="preserve"> kg d’Ox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lum solar proporciona l’energia per aquest treball: 1,35 KWh/m</w:t>
      </w:r>
      <w:r>
        <w:rPr>
          <w:vertAlign w:val="superscript"/>
        </w:rPr>
        <w:t>2</w:t>
      </w:r>
      <w:r>
        <w:rPr/>
        <w:t xml:space="preserve"> sobre l’atmosfera terrestre.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6:00Z</dcterms:created>
  <dc:creator>*</dc:creator>
  <dc:description/>
  <dc:language>en-US</dc:language>
  <cp:lastModifiedBy>*</cp:lastModifiedBy>
  <cp:lastPrinted>2003-02-12T16:13:00Z</cp:lastPrinted>
  <dcterms:modified xsi:type="dcterms:W3CDTF">2003-02-12T15:17:00Z</dcterms:modified>
  <cp:revision>4</cp:revision>
  <dc:subject/>
  <dc:title>F</dc:title>
</cp:coreProperties>
</file>