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18.Atavisme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visme: Formes de conducta de les que no en tenim consci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ervell humà, amb una masa de 1 300 kg – aproximadament – esta format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000 000 000 – quinze mil milions – de neurones</w:t>
      </w:r>
    </w:p>
    <w:p>
      <w:pPr>
        <w:pStyle w:val="Normal"/>
        <w:rPr/>
      </w:pPr>
      <w:r>
        <w:rPr/>
        <w:tab/>
        <w:t>1 000 000 000 000 – un bilió – de connexions entre neurones i el sistema nerviós</w:t>
      </w:r>
    </w:p>
    <w:p>
      <w:pPr>
        <w:pStyle w:val="Normal"/>
        <w:rPr/>
      </w:pPr>
      <w:r>
        <w:rPr/>
        <w:tab/>
        <w:t>Cada neurona esta formada per milions de cel·les</w:t>
      </w:r>
    </w:p>
    <w:p>
      <w:pPr>
        <w:pStyle w:val="Normal"/>
        <w:rPr/>
      </w:pPr>
      <w:r>
        <w:rPr/>
        <w:tab/>
        <w:t>Cada celula per milions de molècules</w:t>
      </w:r>
    </w:p>
    <w:p>
      <w:pPr>
        <w:pStyle w:val="Normal"/>
        <w:rPr/>
      </w:pPr>
      <w:r>
        <w:rPr/>
        <w:tab/>
        <w:t>cada molècula per centenars i/o milers d’à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lidem que cada celula porta el codi d’instruccions – genoma: 3 000 000 000 de caràcters – per la construcció total del cos humà.</w:t>
      </w:r>
    </w:p>
    <w:p>
      <w:pPr>
        <w:pStyle w:val="Normal"/>
        <w:rPr/>
      </w:pPr>
      <w:r>
        <w:rPr/>
        <w:t>Podem pensar que la cosa es complicada i realment ho es. Existeix certes formes de conducta, que son una acció mimètica de formes embrionà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m-ne algunes: Les disfresses i l’ús de canvis d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s els animals presenten canvis fisiològics responen a condicions de perill o atac. Un dels canvis característics, es la aparició o canvi de color en certes parts del cos.</w:t>
      </w:r>
    </w:p>
    <w:p>
      <w:pPr>
        <w:pStyle w:val="Normal"/>
        <w:rPr/>
      </w:pPr>
      <w:r>
        <w:rPr/>
        <w:t>Per regressió atàvica, tenim els indis americans o els negres africans, “pintarejeados” per impressionar i fer mes por als seus enemics: Les pintures de guerra.</w:t>
      </w:r>
    </w:p>
    <w:p>
      <w:pPr>
        <w:pStyle w:val="Normal"/>
        <w:rPr/>
      </w:pPr>
      <w:r>
        <w:rPr/>
        <w:t>En el cas de militars i clergues, es presenta en forma de medalles i altres atributs pectorals, el mes visibl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sem un gall al galliner: El símbol del seu poder es la cr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l gall, a tot home o dona amb poder – per ser “algú” - l’hi cal també una “cresta”. </w:t>
      </w:r>
    </w:p>
    <w:p>
      <w:pPr>
        <w:pStyle w:val="Normal"/>
        <w:rPr/>
      </w:pPr>
      <w:r>
        <w:rPr/>
        <w:t>La cresta simbòlica serà en forma de gorra, barret, corona o tiara. Tot depenc de la quantitat de poder que calgui expressar o amb que es vulgui inve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de la cua del pao, la pell del lleó, etc., la veiem reproduïda en els vestits de plomatge de certs bruixots americans i/o africans, vestits de pell dels sense poder, pro que ho volen fer veure, com també les capes de teixits pesats – Reis. Bisbes i Papas – i també en la forma de trajos militars i cler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fi: El poder es demostra amb disfresses i colors adequats en cada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sió atàvica, els colors tenen alguna – força – importà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negre es l’absència absoluta de color: Es el “Dies ires”  de la foscor.</w:t>
      </w:r>
    </w:p>
    <w:p>
      <w:pPr>
        <w:pStyle w:val="Normal"/>
        <w:ind w:firstLine="708"/>
        <w:rPr/>
      </w:pPr>
      <w:r>
        <w:rPr/>
        <w:t>Es la nit i la nit crea monstr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 blanc es la presencia de tots els colors. Es el “Fiat lux” de la claredat.</w:t>
      </w:r>
    </w:p>
    <w:p>
      <w:pPr>
        <w:pStyle w:val="Normal"/>
        <w:ind w:firstLine="708"/>
        <w:rPr/>
      </w:pPr>
      <w:r>
        <w:rPr/>
        <w:t>Es el dia i el dia crea segureta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 vermell es la banda de color que transmet calor i per l’acció de la fotosíntesis.</w:t>
      </w:r>
    </w:p>
    <w:p>
      <w:pPr>
        <w:pStyle w:val="Normal"/>
        <w:ind w:firstLine="708"/>
        <w:rPr/>
      </w:pPr>
      <w:r>
        <w:rPr/>
        <w:t>Ell fa possible la vi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 verd indica que existeixen els vegetals i que la vida es possible en aquell llo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l blau es un color d’alta energia – de gran acceptació entre militars – i no permet la fotosíntesis.</w:t>
      </w:r>
    </w:p>
    <w:p>
      <w:pPr>
        <w:pStyle w:val="Normal"/>
        <w:ind w:firstLine="708"/>
        <w:rPr/>
      </w:pPr>
      <w:r>
        <w:rPr/>
        <w:t>Per tant, tampoc la formació de la vi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osaltres mateixos trobareu molts exemples de conducta atàvica, amb us de disfresses i colors</w:t>
      </w:r>
    </w:p>
    <w:p>
      <w:pPr>
        <w:pStyle w:val="Normal"/>
        <w:rPr/>
      </w:pPr>
      <w:r>
        <w:rPr/>
        <w:t>Son sobretot molt utilitzat en sistemes corporatius, en els que la possibilitat del ridícul es compensa per l’exposició del poder. Per mes informació sobre aquest tipus de conducta, llegi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educació del príncep.</w:t>
        <w:tab/>
        <w:t>Maquia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25:00Z</dcterms:created>
  <dc:creator>*</dc:creator>
  <dc:description/>
  <dc:language>en-US</dc:language>
  <cp:lastModifiedBy>*</cp:lastModifiedBy>
  <dcterms:modified xsi:type="dcterms:W3CDTF">2003-03-02T08:09:00Z</dcterms:modified>
  <cp:revision>2</cp:revision>
  <dc:subject/>
  <dc:title>F</dc:title>
</cp:coreProperties>
</file>