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16. Reproducció i Evolució</w:t>
        <w:tab/>
        <w:t>E.I.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lonacio no va resoldre el problema de crear noves espècies. per conseguir-ho, calia inventar altres formes de reproduc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l’acció de les cel·les procariotas, s’havia format l’atmosfera actual: Nitrogen + Ox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l’Oxigen es un verí per la vida. Al canviar les condicions planetàries, calia també canviar les formes de viure i reproduir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canvi es produeix, quant apareix la sexualitat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pareixen cel·les eucariotas. Aquestes tenen un nucli amb A.D.N. format per parts – cromosomes – de la femella i parts – cromosomes – procedents del mas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s de continuar, aclarim algunes co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mosoma</w:t>
        <w:tab/>
        <w:t>de.</w:t>
        <w:tab/>
        <w:t>cromo:</w:t>
        <w:tab/>
        <w:t>color</w:t>
        <w:tab/>
        <w:tab/>
        <w:t>soma:</w:t>
        <w:tab/>
        <w:t xml:space="preserve">masa del cos </w:t>
        <w:tab/>
        <w:t>(Del gr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D.N.</w:t>
        <w:tab/>
        <w:tab/>
        <w:t>Àcid desoribo nucle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·les</w:t>
        <w:tab/>
        <w:tab/>
        <w:t>Unitat fonamental de la materia viva amb A,D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gs</w:t>
        <w:tab/>
        <w:tab/>
        <w:t>Organisme eucariotic considerat planta. Es reprodueixen per esp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us</w:t>
        <w:tab/>
        <w:tab/>
        <w:t>Complex molecular estable, amb una unitat de A.D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teris</w:t>
        <w:tab/>
        <w:t>Microorganisme unicel·lular d’estructura protocari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rament no hem aclarit gran cosa, pro hem fet vocabulari. El demés ja vind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ls bacteris son essencial per moltes formes de vida. Veiem un exemple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Les vaques tenen quatre estómacs. La primera impressió, es que mengen herba. No es cert. A l’interior de cada estómac, bilions de bacteris transformen l’herba verda o no – la cel·lulosa – en alguna cosa mes digerible per la vaca.</w:t>
      </w:r>
    </w:p>
    <w:p>
      <w:pPr>
        <w:pStyle w:val="Normal"/>
        <w:ind w:left="705" w:hanging="0"/>
        <w:rPr/>
      </w:pPr>
      <w:r>
        <w:rPr/>
        <w:t>Al final, el que realment menja – digereix – la vaca, es el producte de la digestió dels bacteris i en mes d’una ocasió, als propis bacteris.</w:t>
      </w:r>
    </w:p>
    <w:p>
      <w:pPr>
        <w:pStyle w:val="Normal"/>
        <w:ind w:left="705" w:hanging="0"/>
        <w:rPr/>
      </w:pPr>
      <w:r>
        <w:rPr/>
        <w:t>Això també es vàlid – sense tants estómacs – per moltes formes animals i algunes veg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em a la sexualitat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ls individus que en resulten de la seva aplicació, estan determinats no per clonacio de si mateix i si per una individualitat determinada per els cromosome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En l’espècie humana, per 46 cromosomes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3 son cromosomes X de la femella.</w:t>
      </w:r>
    </w:p>
    <w:p>
      <w:pPr>
        <w:pStyle w:val="Normal"/>
        <w:ind w:left="705" w:hanging="0"/>
        <w:rPr/>
      </w:pPr>
      <w:r>
        <w:rPr/>
        <w:t>22 son cromosomes X i un que pot ser X o 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Aquesta variació del cromosoma X o Y del mascle, fa que l’individu pugui ser mascle o fem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la sexualitat, els individus d’una espècie seran iguals, pro no idèn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b els sexes, apareix la Mort: L’individu ja no serà etern com en el cas de la clona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es informació, podeu buscar alguna cosa de Freud:  Eros i Tanato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mb el sexe, tot el que neix – Eros – cal que mori – Tanatos -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2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21:00Z</dcterms:created>
  <dc:creator>*</dc:creator>
  <dc:description/>
  <dc:language>en-US</dc:language>
  <cp:lastModifiedBy>Amadeu Olivella</cp:lastModifiedBy>
  <dcterms:modified xsi:type="dcterms:W3CDTF">2003-03-02T08:07:00Z</dcterms:modified>
  <cp:revision>3</cp:revision>
  <dc:subject/>
  <dc:title>F</dc:title>
</cp:coreProperties>
</file>