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14.Analogia i Cosmos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ia:</w:t>
        <w:tab/>
        <w:t>Semblança entre coses diferents.</w:t>
        <w:tab/>
        <w:t>Del grec  ana: contra, de nou</w:t>
        <w:tab/>
        <w:t>lògia: estud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i la materia, constituïda per àtoms, es pràcticament un buit, ¿ Perque trobem una paret tant compacte, si la toquem amb els dits ?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No toquem els àtoms. El que en fa pensar en alguna cosa solida i compacte, es la repulsió electrostàtic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No es mes que la repulsió entre els electrons dels àtoms de la paret i els electrons dels nostres dits.</w:t>
      </w:r>
    </w:p>
    <w:p>
      <w:pPr>
        <w:pStyle w:val="Normal"/>
        <w:ind w:left="705" w:hanging="0"/>
        <w:rPr/>
      </w:pPr>
      <w:r>
        <w:rPr/>
        <w:t>Si poguéssim observar la paret amb un microscopi de 100 000 000 d’augments, ens faria l’efecte que podríem passar entre els àtoms amb un avio, sense cap dificultat d’esp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o de la construcció del Cos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bservacions, tant en Macrofisica com en Microfisica, condueixen a pensar i definir que el Cosmos neix en i de una “singularita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temàticament, uns singularitat es un punt sense dimen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a: Geomètricament i matemàticament, un punt no te dimension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xemple: Quant diem que tal carrer esta situat en un “punt” de l’Example de Barcelona, no donem dimensions del punt, n’hi de la seva localitz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àticament es demostra i experimentalment es confirma – per mitja de l’Astrofisica – que el Cosmos apareix en i del no res, fa uns 15 000 000 000 – 15.10</w:t>
      </w:r>
      <w:r>
        <w:rPr>
          <w:vertAlign w:val="superscript"/>
        </w:rPr>
        <w:t>9</w:t>
      </w:r>
      <w:r>
        <w:rPr/>
        <w:t xml:space="preserve"> - d’an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es importants temporal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Apareix el temps-espai</w:t>
        <w:tab/>
        <w:tab/>
        <w:tab/>
        <w:t>Es el Big-bang o naixement del co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Apareixen les radiacions</w:t>
        <w:tab/>
        <w:tab/>
        <w:t>L’energia com a c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Apareixen les partícules</w:t>
        <w:tab/>
        <w:tab/>
        <w:t>Estructura dels à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Es formen les galàxies</w:t>
        <w:tab/>
        <w:tab/>
        <w:tab/>
        <w:t>Estructura de l’Un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Es formen les estrelles</w:t>
        <w:tab/>
        <w:tab/>
        <w:tab/>
        <w:t>Estructura dels elements quí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Es formen els planetes</w:t>
        <w:tab/>
        <w:tab/>
        <w:tab/>
        <w:t>Possibles habitatges per la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Materia + energia</w:t>
        <w:tab/>
        <w:tab/>
        <w:tab/>
        <w:t>Apareix la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Intel·ligència + Tecnologia</w:t>
        <w:tab/>
        <w:tab/>
        <w:t>Apareixen les cul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El futur</w:t>
        <w:tab/>
        <w:tab/>
        <w:tab/>
        <w:tab/>
        <w:tab/>
        <w:t>Destrucció del Cos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 Existeixen altres Universos, a mes del nostre ?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ncara s’està discutint la seva possibilita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m també s’està discutint quin, quant i com serà el final – si hi ha final - del Cosmos.</w:t>
      </w:r>
    </w:p>
    <w:p>
      <w:pPr>
        <w:pStyle w:val="Normal"/>
        <w:ind w:firstLine="708"/>
        <w:rPr/>
      </w:pPr>
      <w:r>
        <w:rPr/>
        <w:t>I han moltes teories sobre tot això. Diem que la “cosa” no esta masa cl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 estigui intrigats per aquesta qüestió, els hi recomano la lectura dels llibres d’un especialista en aquesta qüestió: Stephen Haw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qualsevol llibreria – que es tingui per seria - tindran llibres d’aquest Fisic-matematic.</w:t>
      </w:r>
    </w:p>
    <w:sectPr>
      <w:type w:val="nextPage"/>
      <w:pgSz w:w="11906" w:h="16838"/>
      <w:pgMar w:left="1361" w:right="1361" w:gutter="0" w:header="0" w:top="1302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25:00Z</dcterms:created>
  <dc:creator>*</dc:creator>
  <dc:description/>
  <dc:language>en-US</dc:language>
  <cp:lastModifiedBy>Amadeu Olivella</cp:lastModifiedBy>
  <dcterms:modified xsi:type="dcterms:W3CDTF">2003-03-02T08:04:00Z</dcterms:modified>
  <cp:revision>3</cp:revision>
  <dc:subject/>
  <dc:title>F</dc:title>
</cp:coreProperties>
</file>