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11. Galileu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guda dels cossos: De fet els cossos no cauen. I ha una atracció entre masas que coneixem per gravetat, que fa que els cossos es desplacin de un lloc allunyat de la Terra a un altre mes aprop del centre de la mateixa Terra. La formula de definició d’aquesta força 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orça = ( G x  masa 1 x masa 2) / ( distancia )</w:t>
      </w:r>
      <w:r>
        <w:rPr>
          <w:vertAlign w:val="superscript"/>
        </w:rPr>
        <w:t>2</w:t>
        <w:tab/>
        <w:t xml:space="preserve">      </w:t>
      </w:r>
      <w:r>
        <w:rPr/>
        <w:tab/>
        <w:tab/>
        <w:t xml:space="preserve">  G: constant universa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>Força: en Newtons</w:t>
      </w:r>
      <w:r>
        <w:rPr>
          <w:vertAlign w:val="superscript"/>
        </w:rPr>
        <w:tab/>
      </w:r>
      <w:r>
        <w:rPr/>
        <w:t>masa: en kg</w:t>
        <w:tab/>
        <w:t>distancia: en metres.       G = 6,67.10</w:t>
      </w:r>
      <w:r>
        <w:rPr>
          <w:vertAlign w:val="superscript"/>
        </w:rPr>
        <w:t>11</w:t>
      </w:r>
      <w:r>
        <w:rPr/>
        <w:t xml:space="preserve"> N.m</w:t>
      </w:r>
      <w:r>
        <w:rPr>
          <w:vertAlign w:val="superscript"/>
        </w:rPr>
        <w:t>2</w:t>
      </w:r>
      <w:r>
        <w:rPr/>
        <w:t xml:space="preserve"> / kg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ies mitges recorregudes a cada temps ( +t ) parcial:  d = +t x (9,81 / 2 ) = +t x 4,905 metr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Estadadísticament: d (mitja) = (0 + 9,81) / 2 = 4,905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: Càlcul per 7 segons: Observem que a cada segon s’accelera la velocitat de caiguda i per tant, augmenta la distancia recorreguda durant cada seg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ab/>
        <w:tab/>
        <w:t>Distancies mitges</w:t>
        <w:tab/>
        <w:tab/>
        <w:tab/>
        <w:tab/>
        <w:t>Distancies total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</w:t>
        <w:tab/>
        <w:t>0 + 1 = 1</w:t>
        <w:tab/>
        <w:t>1 x 4,905 =   4,905 m.</w:t>
        <w:tab/>
        <w:tab/>
        <w:t>1 x 1 = 1</w:t>
        <w:tab/>
        <w:t>1 x 4,905 =    4,905</w:t>
      </w:r>
    </w:p>
    <w:p>
      <w:pPr>
        <w:pStyle w:val="Normal"/>
        <w:rPr/>
      </w:pPr>
      <w:r>
        <w:rPr/>
        <w:t>2</w:t>
        <w:tab/>
        <w:t>1 + 2 = 3</w:t>
        <w:tab/>
        <w:t>3 x 4,905 = 14,715 m.</w:t>
        <w:tab/>
        <w:tab/>
        <w:t>2 x 2 = 4</w:t>
        <w:tab/>
        <w:t>4 x 4,905 =  16,620</w:t>
      </w:r>
    </w:p>
    <w:p>
      <w:pPr>
        <w:pStyle w:val="Normal"/>
        <w:rPr/>
      </w:pPr>
      <w:r>
        <w:rPr/>
        <w:t>3</w:t>
        <w:tab/>
        <w:t>2 + 3 = 5</w:t>
        <w:tab/>
        <w:t>5 x 4,905 = 24,525 m.</w:t>
        <w:tab/>
        <w:tab/>
        <w:t>3 x 3 = 9</w:t>
        <w:tab/>
        <w:t>9 x 4,905 =  44,145</w:t>
      </w:r>
    </w:p>
    <w:p>
      <w:pPr>
        <w:pStyle w:val="Normal"/>
        <w:rPr/>
      </w:pPr>
      <w:r>
        <w:rPr/>
        <w:t>4</w:t>
        <w:tab/>
        <w:t>3 + 4 = 7</w:t>
        <w:tab/>
        <w:t>7 x 4.905 = 34,335 m.</w:t>
        <w:tab/>
        <w:tab/>
        <w:t>4 x 4 = 16        16 x 4,905 =  78,480</w:t>
        <w:tab/>
      </w:r>
    </w:p>
    <w:p>
      <w:pPr>
        <w:pStyle w:val="Normal"/>
        <w:rPr/>
      </w:pPr>
      <w:r>
        <w:rPr/>
        <w:t>5</w:t>
        <w:tab/>
        <w:t>4 + 5 = 9</w:t>
        <w:tab/>
        <w:t>9 x 4,905 = 44,145 m.</w:t>
        <w:tab/>
        <w:tab/>
        <w:t>5 x 5 = 25        25 x 4,905 = 122,625</w:t>
      </w:r>
    </w:p>
    <w:p>
      <w:pPr>
        <w:pStyle w:val="Normal"/>
        <w:rPr/>
      </w:pPr>
      <w:r>
        <w:rPr/>
        <w:t>6</w:t>
        <w:tab/>
        <w:t>5 + 6 = 11        11 x 4,905 = 53,955 m.</w:t>
        <w:tab/>
        <w:tab/>
        <w:t>6 x 6 = 36        36 x 4.905 = 176,580</w:t>
      </w:r>
    </w:p>
    <w:p>
      <w:pPr>
        <w:pStyle w:val="Normal"/>
        <w:rPr/>
      </w:pPr>
      <w:r>
        <w:rPr/>
        <w:t>7</w:t>
        <w:tab/>
        <w:t>6 + 7 = 13        13 x 4,905 = 63,765 m.</w:t>
        <w:tab/>
        <w:tab/>
        <w:t xml:space="preserve">7 x 7 = 49        49 x 4,905 = 240,345   </w:t>
        <w:tab/>
      </w:r>
    </w:p>
    <w:p>
      <w:pPr>
        <w:pStyle w:val="Normal"/>
        <w:rPr/>
      </w:pPr>
      <w:r>
        <w:rPr/>
        <w:t>..............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>Total en 7 segons:</w:t>
        <w:tab/>
        <w:tab/>
        <w:t xml:space="preserve">     240,345 m.</w:t>
        <w:tab/>
        <w:tab/>
        <w:t>Total en 7 segons:</w:t>
        <w:tab/>
        <w:t xml:space="preserve">       240,34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Si fem: </w:t>
      </w:r>
      <w:r>
        <w:rPr>
          <w:rFonts w:cs="Arial"/>
        </w:rPr>
        <w:t>√</w:t>
      </w:r>
      <w:r>
        <w:rPr/>
        <w:t xml:space="preserve"> (240,345 / 4,905) = 7 segons de temps de “caigu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bservem aquestes dues taules, veurem la similitud amb les taules numèriques del canonge de Bolonia. </w:t>
      </w:r>
    </w:p>
    <w:p>
      <w:pPr>
        <w:pStyle w:val="Normal"/>
        <w:rPr/>
      </w:pPr>
      <w:r>
        <w:rPr/>
        <w:t>Es molt probable, que Galileu, tingues accés aquestes lliçons i les mateixes l’induïssin a calcular i experimentar amb la caiguda dels cossos.</w:t>
      </w:r>
    </w:p>
    <w:p>
      <w:pPr>
        <w:pStyle w:val="Normal"/>
        <w:rPr/>
      </w:pPr>
      <w:r>
        <w:rPr/>
        <w:t xml:space="preserve">De la forma d’experimentació, en queda alguna documentació.  El que pocs diuen, es que degut a que no disposava d’instrument per la mesura del temps, utilitzava el cant – els compassos del cant – com a mesura dels temps. </w:t>
      </w:r>
    </w:p>
    <w:p>
      <w:pPr>
        <w:pStyle w:val="Normal"/>
        <w:rPr/>
      </w:pPr>
      <w:r>
        <w:rPr/>
        <w:t>I es que tant la musica com la poesia, tenen molt en comú amb les matemàtiques: El Ritme i la Mètrica son essencials en una cosa i l’a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usió dels experiments de Galileu, divideixen  – religiosa i políticament – Euro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Nord racionalista per el que el moviment dels cossos depend de lleis naturals.</w:t>
      </w:r>
    </w:p>
    <w:p>
      <w:pPr>
        <w:pStyle w:val="Normal"/>
        <w:rPr/>
      </w:pPr>
      <w:r>
        <w:rPr/>
        <w:tab/>
        <w:t>Un Sud cabalista per el que el moviment dels cossos depend de lleis div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  <w:tab/>
        <w:t>Càbala: Coneixement dels signes o coses per la seva forma i posi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leu es comdemnat per l’Església Catòlica, al silenci monàstic i a no difondre els càlculs i  els experiments considerats herè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raris a les ensenyances de Plató, Aristotil, Agustí i Tomàs d’Aquino.</w:t>
      </w:r>
    </w:p>
    <w:p>
      <w:pPr>
        <w:pStyle w:val="Normal"/>
        <w:rPr/>
      </w:pPr>
      <w:r>
        <w:rPr/>
        <w:tab/>
        <w:t>Aquestes ensenyances eren  i son la base en que es fonamenten els Dogmes.</w:t>
      </w:r>
    </w:p>
    <w:p>
      <w:pPr>
        <w:pStyle w:val="Normal"/>
        <w:rPr/>
      </w:pPr>
      <w:r>
        <w:rPr/>
        <w:tab/>
        <w:t>De fet, sense Plató i Aristotil, Roma trontolla... Pro segu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Cal advertir que Galileu va ser condemnat per dedicar-se a Astrologia i a les Ciències Ocultes i no per els seus descobriments astronòmics – descobrí un satèl·lit a Jupiter – ni per els seu experiments sobre la caiguda dels cossos. </w:t>
      </w:r>
    </w:p>
    <w:p>
      <w:pPr>
        <w:pStyle w:val="Normal"/>
        <w:rPr/>
      </w:pPr>
      <w:r>
        <w:rPr/>
        <w:t>Històricament consta que la majoria dels astrònoms de l’edat mitja, es dedicaven a l ’Astrologia i per mitja d’ella,  preveure el futur de persones i coses, segons la posició dels astres en el firmament, al moment de néixer o en aquell moment: Els “horòscops” eren cosa corrent,  ja en aquell temp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ind w:left="7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53:00Z</dcterms:created>
  <dc:creator>*</dc:creator>
  <dc:description/>
  <dc:language>en-US</dc:language>
  <cp:lastModifiedBy>*</cp:lastModifiedBy>
  <cp:lastPrinted>2003-02-10T19:53:00Z</cp:lastPrinted>
  <dcterms:modified xsi:type="dcterms:W3CDTF">2003-03-02T07:59:00Z</dcterms:modified>
  <cp:revision>5</cp:revision>
  <dc:subject/>
  <dc:title>F</dc:title>
</cp:coreProperties>
</file>