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0.Ordenadors i aritmètica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ordenadors només saben “sumar”. Per efectuar càlculs mes complexes, els hi cal disposar de “programes” que tradueixin les diferent formes del calcul, a sumes.</w:t>
      </w:r>
    </w:p>
    <w:p>
      <w:pPr>
        <w:pStyle w:val="Normal"/>
        <w:rPr/>
      </w:pPr>
      <w:r>
        <w:rPr/>
        <w:t>En el mon, el mateix calcul es pot fer i es fa de formes diferents. Exe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algebraica:</w:t>
        <w:tab/>
        <w:t xml:space="preserve">a = 10 </w:t>
        <w:tab/>
        <w:tab/>
        <w:t>b = 20</w:t>
        <w:tab/>
        <w:tab/>
        <w:t>c = a x b =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mèticament:</w:t>
        <w:tab/>
        <w:tab/>
        <w:t>10</w:t>
        <w:tab/>
        <w:tab/>
        <w:t>Mètode rus</w:t>
        <w:tab/>
        <w:t>10</w:t>
        <w:tab/>
        <w:t>x</w:t>
        <w:tab/>
        <w:t>20</w:t>
      </w:r>
    </w:p>
    <w:p>
      <w:pPr>
        <w:pStyle w:val="Normal"/>
        <w:rPr/>
      </w:pPr>
      <w:r>
        <w:rPr/>
        <w:tab/>
        <w:tab/>
        <w:t xml:space="preserve">          x 20</w:t>
        <w:tab/>
        <w:tab/>
        <w:tab/>
        <w:tab/>
        <w:t xml:space="preserve">  5 - - - - - - - - - -20 + 20 = 40        40</w:t>
      </w:r>
    </w:p>
    <w:p>
      <w:pPr>
        <w:pStyle w:val="Normal"/>
        <w:rPr/>
      </w:pPr>
      <w:r>
        <w:rPr/>
        <w:tab/>
        <w:tab/>
        <w:t xml:space="preserve">         -------</w:t>
        <w:tab/>
        <w:tab/>
        <w:tab/>
        <w:tab/>
        <w:t xml:space="preserve">  2                      40 + 40 = 80</w:t>
      </w:r>
    </w:p>
    <w:p>
      <w:pPr>
        <w:pStyle w:val="Normal"/>
        <w:rPr/>
      </w:pPr>
      <w:r>
        <w:rPr/>
        <w:tab/>
        <w:tab/>
        <w:tab/>
        <w:t>00</w:t>
        <w:tab/>
        <w:tab/>
        <w:tab/>
        <w:tab/>
        <w:t xml:space="preserve">  1 - - - - - - - - - -80 + 80 = 160     160</w:t>
      </w:r>
    </w:p>
    <w:p>
      <w:pPr>
        <w:pStyle w:val="Normal"/>
        <w:rPr/>
      </w:pPr>
      <w:r>
        <w:rPr/>
        <w:tab/>
        <w:tab/>
        <w:t xml:space="preserve">        + 20</w:t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/>
        <w:tab/>
        <w:tab/>
        <w:t xml:space="preserve">        --------</w:t>
        <w:tab/>
        <w:tab/>
        <w:tab/>
        <w:tab/>
        <w:tab/>
        <w:tab/>
        <w:t xml:space="preserve">                            200</w:t>
      </w:r>
    </w:p>
    <w:p>
      <w:pPr>
        <w:pStyle w:val="Normal"/>
        <w:rPr/>
      </w:pPr>
      <w:r>
        <w:rPr/>
        <w:tab/>
        <w:tab/>
        <w:t xml:space="preserve">           200</w:t>
      </w:r>
    </w:p>
    <w:p>
      <w:pPr>
        <w:pStyle w:val="Normal"/>
        <w:rPr/>
      </w:pPr>
      <w:r>
        <w:rPr/>
        <w:tab/>
        <w:tab/>
        <w:tab/>
        <w:tab/>
        <w:tab/>
        <w:t>Es sumen els factors (b) corresponents als factors (s) imp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 de les indicades, existeixen moltes formes de convertir calcul aritmètic a sumes, obtenint el mateix resultat en qualsevol d’elles.</w:t>
      </w:r>
    </w:p>
    <w:p>
      <w:pPr>
        <w:pStyle w:val="Normal"/>
        <w:rPr/>
      </w:pPr>
      <w:r>
        <w:rPr/>
        <w:t xml:space="preserve">Aquestes formes de conversió, son molt necessàries per establir formes de calcul programables, en els microprocesadors - dels que també parlarem i treballarem amb ells, en el Laboratori - que de fet, son </w:t>
      </w:r>
    </w:p>
    <w:p>
      <w:pPr>
        <w:pStyle w:val="Normal"/>
        <w:rPr/>
      </w:pPr>
      <w:r>
        <w:rPr/>
        <w:t>els elements fonamentals per el funcionament dels ordenadors. Nota: I també de les calcul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Ordenadors:</w:t>
        <w:tab/>
        <w:t>A USA</w:t>
        <w:tab/>
        <w:t>son coneguts per “computadores”:</w:t>
        <w:tab/>
        <w:t>Aplicacions al calcul.</w:t>
      </w:r>
    </w:p>
    <w:p>
      <w:pPr>
        <w:pStyle w:val="Normal"/>
        <w:rPr/>
      </w:pPr>
      <w:r>
        <w:rPr/>
        <w:tab/>
        <w:tab/>
        <w:tab/>
        <w:t>A Europa son coneguts per “ordenadors”:</w:t>
        <w:tab/>
        <w:t>Aplicacions a bases de 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es d’aquestes formes de calcul, eren ja conegudes en la edat mitjana. De fet, a Babilonia, l’antic Egipte i posteriorment a Grè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l Galileu Galilei, estudiant formes de relacio numèrica, arriba a una conclus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 formes i relacions creades per els homes i no per els d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 formes matemàtiques conegudes, a l’estudi de la caiguda dels cossos i descobreix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distancia recorreguda per un cos en la seva caiguda lliure en l’espai, es proporcional al quadrat del temps de caig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ò actualment, pot semblar una mica “tonto” per sapigut, pro en aquell temps, va provocar una gran revolució en la Filosofia i Teologi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es coses ja no cauen per ho disposa Deu i si per un efecte de gravidesa, que es perfectament  calculable per els h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er aquest calcul, cal diferenciar dues coses: La masa del pes. Son coses diferent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vans de Galileu, es donava per suposat que els cossos mes pesants, queien a mes velocitat i a mes distancia, amb el mateix temps, que els menys pes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leu descobreix per mitja del calcul i també experimentalment, qu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distancia recorreguda en igual temps, es idèntica per tots els cossos, de forma independent del seu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ò no es precisament el que deia Aristotil. I gran part dels dogmes de les Esglésies Cristianes, tenen com a fonament per l’interpretacio de l’Antic i el Nou Testament, les ensenyances de Plató i Aristotil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pobre Galileu, amb els seus experiments de la caiguda dels cossos, s’enfronta amb un dilema que anteriorment, ja havia provocat la condemna i mort en la foguera, de Giordano Bruno, per motius molt semblants. Pro això, ara no es el moment d’explicar-ho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36:00Z</dcterms:created>
  <dc:creator>*</dc:creator>
  <dc:description/>
  <dc:language>en-US</dc:language>
  <cp:lastModifiedBy>Amadeu Olivella</cp:lastModifiedBy>
  <dcterms:modified xsi:type="dcterms:W3CDTF">2003-03-03T19:51:00Z</dcterms:modified>
  <cp:revision>5</cp:revision>
  <dc:subject/>
  <dc:title>F</dc:title>
</cp:coreProperties>
</file>