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9. Pensar i fer.</w:t>
        <w:tab/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ció de la saviesa:</w:t>
        <w:tab/>
        <w:tab/>
        <w:t>Saber = Experimentació = Pensar i fer.</w:t>
        <w:tab/>
        <w:tab/>
        <w:t>( Baruch de Espino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nsidera que la experimentació científica, comença realment amb Galileu Galilei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La “nostre” civilització, neix de manera fonamental, a Grècia. Els grecs despreciaven el fer.</w:t>
      </w:r>
    </w:p>
    <w:p>
      <w:pPr>
        <w:pStyle w:val="Normal"/>
        <w:ind w:left="360" w:firstLine="348"/>
        <w:rPr/>
      </w:pPr>
      <w:r>
        <w:rPr/>
        <w:t>El fer era cosa dels esclaus</w:t>
      </w:r>
    </w:p>
    <w:p>
      <w:pPr>
        <w:pStyle w:val="Normal"/>
        <w:ind w:left="708" w:hanging="0"/>
        <w:rPr/>
      </w:pPr>
      <w:r>
        <w:rPr/>
        <w:t>Els ciutadans lliures, es limitaven a pensar. Convençuts que amb el pensament s’arriba a la raó i amb ella a la Savi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xis, durant quasi tres mil anys, la gent “important” s’ha dedicat a “pensar”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 buscar la “veritat” per mitjà del “raonament”. Quant la “raó” no els facilitava les coses, aquestes passaven a ser propietats “divines”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xemple: Si les coses cauen, es perque aixis ho han disposat els D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 Deus en plural, perque els grecs entenien una colla. Tots o casi tots, situats en un turó conegut per Olimp. Podien triar el que mes els agradava, segons les seves necess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qüestió de les “causes divines” no era un invent exclusiu dels grecs. Avant d’ells – i d’això en tenim noticies certes – Assiris, Perses, Hititas, Sumeris, Babilonis, Egipcis, Eritreus, Mayas, Asteques, Xinesos, Coreans, Indis, i una llarga llista de tots els pobles, que per alguna circumstancia, vivien aïllats dels demés, havien inventat els seus deus i els sacerdots que els represent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què un Deu sense sacerdots o sacerdotesses, no arribava a ser gran cos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 fet, l’importunaria d’un deu, era sempre proporcional a la importància dels seus sacerdots, dintre la cultura del poble respect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ro això forma part de l’estudi de les religions i com diuen els pagesos del Maresma, això ara no t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m a Galileu: Per els seus experiments, no disposava de cronometres ni tant sols dels sistema mètric decimal. Segons diuen, l’espai es mesurava a pams i el temps tot cantant, per compassos.</w:t>
      </w:r>
    </w:p>
    <w:p>
      <w:pPr>
        <w:pStyle w:val="Normal"/>
        <w:rPr/>
      </w:pPr>
      <w:r>
        <w:rPr/>
        <w:t>Comença amb l’estudi de unes relacions aritmètiques, ensenyades per un canonge de Bolonia als seus alumnes: Vegem-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</w:t>
        <w:tab/>
        <w:t xml:space="preserve">          + t</w:t>
        <w:tab/>
        <w:tab/>
        <w:t>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0</w:t>
        <w:tab/>
        <w:t>0 + 0 = 0</w:t>
        <w:tab/>
        <w:tab/>
        <w:t>0 x 0 =  0 = 0</w:t>
      </w:r>
    </w:p>
    <w:p>
      <w:pPr>
        <w:pStyle w:val="Normal"/>
        <w:rPr/>
      </w:pPr>
      <w:r>
        <w:rPr/>
        <w:tab/>
        <w:t>1</w:t>
        <w:tab/>
        <w:t>1 + 0 = 1</w:t>
        <w:tab/>
        <w:tab/>
        <w:t>1 x 1 =  1 = 0 + 1</w:t>
      </w:r>
    </w:p>
    <w:p>
      <w:pPr>
        <w:pStyle w:val="Normal"/>
        <w:rPr/>
      </w:pPr>
      <w:r>
        <w:rPr/>
        <w:tab/>
        <w:t>2</w:t>
        <w:tab/>
        <w:t>2 + 1 = 3</w:t>
        <w:tab/>
        <w:tab/>
        <w:t>2 x 2 =  4 = 0 + 1 + 3</w:t>
      </w:r>
    </w:p>
    <w:p>
      <w:pPr>
        <w:pStyle w:val="Normal"/>
        <w:rPr/>
      </w:pPr>
      <w:r>
        <w:rPr/>
        <w:tab/>
        <w:t>3</w:t>
        <w:tab/>
        <w:t>3 + 2 = 5</w:t>
        <w:tab/>
        <w:tab/>
        <w:t>3 x 3 =  9 = 0 + 1 + 3 + 5</w:t>
      </w:r>
    </w:p>
    <w:p>
      <w:pPr>
        <w:pStyle w:val="Normal"/>
        <w:rPr/>
      </w:pPr>
      <w:r>
        <w:rPr/>
        <w:tab/>
        <w:t>4</w:t>
        <w:tab/>
        <w:t xml:space="preserve">4 + 3 = 7 </w:t>
        <w:tab/>
        <w:tab/>
        <w:t>4 x 4 = 16 = 0 + 1 + 3 + 5 + 7</w:t>
      </w:r>
    </w:p>
    <w:p>
      <w:pPr>
        <w:pStyle w:val="Normal"/>
        <w:rPr/>
      </w:pPr>
      <w:r>
        <w:rPr/>
        <w:tab/>
        <w:t>5</w:t>
        <w:tab/>
        <w:t>5 + 4 = 9</w:t>
        <w:tab/>
        <w:tab/>
        <w:t>5 x 5 = 25 = 0 + 1 + 3 + 5 + 7 + 9</w:t>
      </w:r>
    </w:p>
    <w:p>
      <w:pPr>
        <w:pStyle w:val="Normal"/>
        <w:rPr/>
      </w:pPr>
      <w:r>
        <w:rPr/>
        <w:tab/>
        <w:t>6</w:t>
        <w:tab/>
        <w:t>6 + 5 = 11</w:t>
        <w:tab/>
        <w:tab/>
        <w:t>6 x 6 = 36 = 0 + 1 + 3 + 5 + 7 +  9 + 11</w:t>
        <w:tab/>
      </w:r>
    </w:p>
    <w:p>
      <w:pPr>
        <w:pStyle w:val="Normal"/>
        <w:rPr/>
      </w:pPr>
      <w:r>
        <w:rPr/>
        <w:tab/>
        <w:t>7</w:t>
        <w:tab/>
        <w:t>7 + 6 = 13</w:t>
        <w:tab/>
        <w:tab/>
        <w:t>7 x 7 = 49 = 0 + 1 + 3 + 5 + 7 + 9 + 11 + 13</w:t>
      </w:r>
    </w:p>
    <w:p>
      <w:pPr>
        <w:pStyle w:val="Normal"/>
        <w:rPr/>
      </w:pPr>
      <w:r>
        <w:rPr/>
        <w:tab/>
        <w:t>etc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m que:</w:t>
        <w:tab/>
        <w:t>+t: son sempre números impars i que la suma dels números impars es igual a t x t = 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embla que tot l’embolic galileic,  del temps i velocitat de la caiguda dels cossos, va començar amb una cosa – aparentment i matemàticament - tan senzilla:  Sumes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ix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0:00Z</dcterms:created>
  <dc:creator>*</dc:creator>
  <dc:description/>
  <dc:language>en-US</dc:language>
  <cp:lastModifiedBy>Amadeu Olivella</cp:lastModifiedBy>
  <cp:lastPrinted>2003-02-10T19:27:00Z</cp:lastPrinted>
  <dcterms:modified xsi:type="dcterms:W3CDTF">2003-03-02T07:57:00Z</dcterms:modified>
  <cp:revision>3</cp:revision>
  <dc:subject/>
  <dc:title>F</dc:title>
</cp:coreProperties>
</file>