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.P. </w:t>
        <w:tab/>
        <w:t>8.Nomenclatura matemàtica.</w:t>
        <w:tab/>
        <w:t>E.I.</w:t>
        <w:tab/>
        <w:t xml:space="preserve"> Tecnologia</w:t>
        <w:tab/>
        <w:t>R. Rafanell</w:t>
        <w:tab/>
        <w:t>22/10/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atemàtica - matessis en grec – es divideix 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udi de la quantitat:</w:t>
        <w:tab/>
        <w:t>Aritmètica, Àlgebra i Càlcul infinitesi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udi de l’extensió:</w:t>
        <w:tab/>
        <w:t>Geometria mètrica, analítica, de la posició, descriptiva i Topolo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 grec:</w:t>
        <w:tab/>
        <w:t>Geometria:</w:t>
        <w:tab/>
        <w:t>Geo: Terra</w:t>
        <w:tab/>
        <w:t>Metria: mesura</w:t>
      </w:r>
    </w:p>
    <w:p>
      <w:pPr>
        <w:pStyle w:val="Normal"/>
        <w:rPr/>
      </w:pPr>
      <w:r>
        <w:rPr/>
        <w:tab/>
        <w:tab/>
        <w:t>Topologia:</w:t>
        <w:tab/>
        <w:t>Topo: Lloc</w:t>
        <w:tab/>
        <w:t>lògia:   estudi o tract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ició:</w:t>
        <w:tab/>
        <w:t>Explica i dona sentit a una paraula o cosa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Axioma:</w:t>
        <w:tab/>
        <w:t>Son la base de les demostracions i amb ells s’espera establir la veritat matemàtica mes senzilla. Els mes importants son: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>1er</w:t>
        <w:tab/>
        <w:tab/>
        <w:t>Una cosa es igual a ell mateixa.</w:t>
      </w:r>
    </w:p>
    <w:p>
      <w:pPr>
        <w:pStyle w:val="Normal"/>
        <w:rPr/>
      </w:pPr>
      <w:r>
        <w:rPr/>
        <w:t>2on</w:t>
        <w:tab/>
        <w:tab/>
        <w:t>El tot es igual al conjunt de les parts</w:t>
      </w:r>
    </w:p>
    <w:p>
      <w:pPr>
        <w:pStyle w:val="Normal"/>
        <w:rPr/>
      </w:pPr>
      <w:r>
        <w:rPr/>
        <w:t>3er</w:t>
        <w:tab/>
        <w:tab/>
        <w:t>El tot es mes gran que una part</w:t>
      </w:r>
    </w:p>
    <w:p>
      <w:pPr>
        <w:pStyle w:val="Normal"/>
        <w:rPr/>
      </w:pPr>
      <w:r>
        <w:rPr/>
        <w:t>4art</w:t>
        <w:tab/>
        <w:tab/>
        <w:t>Una part es menor que el tot</w:t>
      </w:r>
    </w:p>
    <w:p>
      <w:pPr>
        <w:pStyle w:val="Normal"/>
        <w:rPr/>
      </w:pPr>
      <w:r>
        <w:rPr/>
        <w:t>5que</w:t>
        <w:tab/>
        <w:tab/>
        <w:t>El que es fa amb les parts, es fa amb el tot</w:t>
      </w:r>
    </w:p>
    <w:p>
      <w:pPr>
        <w:pStyle w:val="Normal"/>
        <w:rPr/>
      </w:pPr>
      <w:r>
        <w:rPr/>
        <w:t>6se</w:t>
        <w:tab/>
        <w:tab/>
        <w:t>Dues coses iguals a una tercera, son iguals entre si</w:t>
      </w:r>
    </w:p>
    <w:p>
      <w:pPr>
        <w:pStyle w:val="Normal"/>
        <w:rPr/>
      </w:pPr>
      <w:r>
        <w:rPr/>
        <w:t>7te</w:t>
        <w:tab/>
        <w:tab/>
        <w:t>Dues coses desiguals a una tercera, son desiguals entre si</w:t>
      </w:r>
    </w:p>
    <w:p>
      <w:pPr>
        <w:pStyle w:val="Normal"/>
        <w:rPr/>
      </w:pPr>
      <w:r>
        <w:rPr/>
        <w:t>8rte</w:t>
        <w:tab/>
        <w:tab/>
        <w:t>Tota quantitat es igual menor o major que un altre de la mateixa naturalesa</w:t>
      </w:r>
    </w:p>
    <w:p>
      <w:pPr>
        <w:pStyle w:val="Normal"/>
        <w:ind w:left="1410" w:hanging="1410"/>
        <w:rPr/>
      </w:pPr>
      <w:r>
        <w:rPr/>
        <w:t>9ve</w:t>
        <w:tab/>
        <w:tab/>
        <w:t>Si a quantitats iguals se les augmenta o disminueix amb altres quantitat iguals, els resultats també son iguals.</w:t>
      </w:r>
    </w:p>
    <w:p>
      <w:pPr>
        <w:pStyle w:val="Normal"/>
        <w:ind w:left="1410" w:hanging="1410"/>
        <w:rPr/>
      </w:pPr>
      <w:r>
        <w:rPr/>
        <w:t>10e</w:t>
        <w:tab/>
        <w:t>Si a quantitats desiguals se les augmenta o disminueix amb quantitats també desiguals, els resultat també son desiguals.</w:t>
      </w:r>
    </w:p>
    <w:p>
      <w:pPr>
        <w:pStyle w:val="Normal"/>
        <w:ind w:left="1410" w:hanging="1410"/>
        <w:rPr/>
      </w:pPr>
      <w:r>
        <w:rPr/>
        <w:t>11e</w:t>
        <w:tab/>
        <w:t>Una cosa no pot ser i no ser alhora</w:t>
      </w:r>
    </w:p>
    <w:p>
      <w:pPr>
        <w:pStyle w:val="Normal"/>
        <w:ind w:left="1410" w:hanging="1410"/>
        <w:rPr/>
      </w:pPr>
      <w:r>
        <w:rPr/>
        <w:t>12e</w:t>
        <w:tab/>
        <w:t>La distancia mes curta entre dos punts es una recta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Postulat:</w:t>
        <w:tab/>
        <w:t>Es una veritat fonamental de caràcter pràctic i que la seva demostració no es possible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Teorema:</w:t>
        <w:tab/>
        <w:t>Proposició que necessita ser demostrada. Es divideix en: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ab/>
        <w:t>Hipòtesis</w:t>
        <w:tab/>
        <w:t>Serveix de dades per la demostració</w:t>
      </w:r>
    </w:p>
    <w:p>
      <w:pPr>
        <w:pStyle w:val="Normal"/>
        <w:ind w:left="1410" w:hanging="1410"/>
        <w:rPr/>
      </w:pPr>
      <w:r>
        <w:rPr/>
        <w:tab/>
        <w:tab/>
        <w:t>Tesis:</w:t>
        <w:tab/>
        <w:tab/>
        <w:t>Enunciat de la veritat demostrable.</w:t>
      </w:r>
    </w:p>
    <w:p>
      <w:pPr>
        <w:pStyle w:val="Normal"/>
        <w:ind w:left="1410" w:hanging="1410"/>
        <w:rPr/>
      </w:pPr>
      <w:r>
        <w:rPr/>
        <w:tab/>
        <w:tab/>
        <w:t>Lema:</w:t>
        <w:tab/>
        <w:tab/>
        <w:t>Teorema auxiliar que facilita la demostració</w:t>
      </w:r>
    </w:p>
    <w:p>
      <w:pPr>
        <w:pStyle w:val="Normal"/>
        <w:ind w:left="1410" w:hanging="1410"/>
        <w:rPr/>
      </w:pPr>
      <w:r>
        <w:rPr/>
        <w:tab/>
        <w:tab/>
        <w:t>Corol·lari:</w:t>
        <w:tab/>
        <w:t>Veritat que es deriva de un teorema, axioma o definició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Escoli:</w:t>
        <w:tab/>
        <w:t>Significa anotació, advertència, observació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Teoria:</w:t>
        <w:tab/>
        <w:t>Conjunt de veritats relatives de o per una Ciència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Problema:</w:t>
        <w:tab/>
        <w:t>En tot problema cal diferenciar quatre parts: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ab/>
        <w:t>Enunciat</w:t>
        <w:tab/>
        <w:t>Es el problema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ab/>
        <w:t>Resolució</w:t>
        <w:tab/>
        <w:t>Regles que cal practicar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ab/>
        <w:t>Demostració</w:t>
        <w:tab/>
        <w:t>Que s’obtenen els resultats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ab/>
        <w:t>Comprovació</w:t>
        <w:tab/>
        <w:t>Que es satisfà l’anunciat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Operacions fonamentals de l’Aritmètica: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1)</w:t>
        <w:tab/>
        <w:t>Expressió</w:t>
        <w:tab/>
        <w:tab/>
        <w:t>Numeració</w:t>
        <w:tab/>
        <w:tab/>
        <w:tab/>
        <w:tab/>
        <w:t>1 000</w:t>
      </w:r>
    </w:p>
    <w:p>
      <w:pPr>
        <w:pStyle w:val="Normal"/>
        <w:ind w:left="1410" w:hanging="1410"/>
        <w:rPr/>
      </w:pPr>
      <w:r>
        <w:rPr/>
        <w:t>2)</w:t>
        <w:tab/>
        <w:t>Representació</w:t>
        <w:tab/>
        <w:tab/>
        <w:t>Quantificació</w:t>
        <w:tab/>
        <w:tab/>
        <w:tab/>
        <w:tab/>
        <w:t>1 000 km</w:t>
      </w:r>
    </w:p>
    <w:p>
      <w:pPr>
        <w:pStyle w:val="Normal"/>
        <w:ind w:left="1410" w:hanging="1410"/>
        <w:rPr/>
      </w:pPr>
      <w:r>
        <w:rPr/>
        <w:t>3)</w:t>
        <w:tab/>
        <w:t>Composició</w:t>
        <w:tab/>
        <w:tab/>
        <w:t>Addició, Multiplicació, Potencies</w:t>
        <w:tab/>
        <w:t>2 + 2 ;   2 x 2;    2</w:t>
      </w:r>
      <w:r>
        <w:rPr>
          <w:vertAlign w:val="superscript"/>
        </w:rPr>
        <w:t>2</w:t>
      </w:r>
    </w:p>
    <w:p>
      <w:pPr>
        <w:pStyle w:val="Normal"/>
        <w:ind w:left="1410" w:hanging="1410"/>
        <w:rPr/>
      </w:pPr>
      <w:r>
        <w:rPr/>
        <w:t>4)</w:t>
        <w:tab/>
        <w:t>Descomposició</w:t>
        <w:tab/>
        <w:tab/>
        <w:t>Resta, Divisió, Arrels</w:t>
        <w:tab/>
        <w:tab/>
        <w:tab/>
        <w:t>2 – 2;    2 / 2;     2</w:t>
      </w:r>
      <w:r>
        <w:rPr>
          <w:vertAlign w:val="superscript"/>
        </w:rPr>
        <w:t>1/2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tLeast" w:line="240" w:before="0" w:after="240"/>
    </w:pPr>
    <w:rPr>
      <w:rFonts w:ascii="Courier New" w:hAnsi="Courier New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8:16:00Z</dcterms:created>
  <dc:creator>*</dc:creator>
  <dc:description/>
  <dc:language>en-US</dc:language>
  <cp:lastModifiedBy>Amadeu Olivella</cp:lastModifiedBy>
  <cp:lastPrinted>2003-02-10T19:13:00Z</cp:lastPrinted>
  <dcterms:modified xsi:type="dcterms:W3CDTF">2003-03-02T07:54:00Z</dcterms:modified>
  <cp:revision>3</cp:revision>
  <dc:subject/>
  <dc:title>F</dc:title>
</cp:coreProperties>
</file>