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 xml:space="preserve">7.Els llibres i la calculadora.     </w:t>
        <w:tab/>
        <w:t xml:space="preserve"> E.I. Tecnologia</w:t>
        <w:tab/>
        <w:tab/>
        <w:t>R. Rafanell</w:t>
        <w:tab/>
        <w:t xml:space="preserve">22/10/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lculadora:</w:t>
        <w:tab/>
        <w:t>No te de ser mes complex, que el treball que cal fer amb 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llibres:</w:t>
        <w:tab/>
        <w:t>La complexitat del seu contingut, ha d’estar a l’abast de futur lector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vans de comprar un llibre o una maquina de càlcul, comproveu primer de tot, si vosaltres – no ell o ella – esteu a la seva altur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Els llibres i les maquines de càlcul, cal entendrels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Que estiguin adaptats a les vostres possibilitats i necessitats de lectura i càlcul.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De no fer-ho aixis, es probable que la seva compra sigui una forma de llençar els diner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>Si no podeu fullejar el llibre per tenir una idea del seu contingut, no el compre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no teniu accés al fulletó d’instruccions per l’ús de la maquina, no la compre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ota: Personalment vos recomano una maquina barata. Entre 1 000 i 2 000 pts trobareu una maquina adient.  Una CASIO 100 S o CASIO 100 Colege, - no cobro comissió: paraula -  seran suficients per el treball amb que ens enfrontem, tant en Tecnologia com en Labo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Si heu tingut la sort d’haver après a manejar una regla de càlcul, no l’abandoneu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Quant es sap manejar, es molt mes ràpida que una calculadora, en molts tipus de càl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llibre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s llibres que valen la pena, son casi sempre – sempre – molt cars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na solució per els que tenen accés a Barcelona els diumenges, es rebuscar en el Mercat de </w:t>
      </w:r>
    </w:p>
    <w:p>
      <w:pPr>
        <w:pStyle w:val="Normal"/>
        <w:ind w:left="708" w:hanging="0"/>
        <w:rPr/>
      </w:pPr>
      <w:r>
        <w:rPr/>
        <w:t>S. Antoni, entre els llibres de segona m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n general i amb paciència, es sol trobar el que es busca i Inclus alguna cosa molt millo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 disposeu de diners, no doneu voltes: Directes a una llibreria important. El personal de la llibreria, vos orientarà i ajudarà a trobar el que busque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viteu comprar llibres en idiomes – angles, alemany, francès – si no els domineu molt b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m en el conte del gitano: Vos escalfaran el cap i refredaran els peu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ls llibres, com el menjar, pocs i bon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Una advertència: Cal que feu us de la biblioteca de l’escola i també de les Biblioteques Publiques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s absurd comprar un llibre, el que només vos interessa un capítol o unes formules determinades. Amb tota seguretat, ho trobareu a les biblioteque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 mes, l’ús de les biblioteques tenen un altre avantatge: Trobar amistats amb qui formar equips de busca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Els equips son fonamentals per l’adquisició de coneixements. Suposem que tenim de buscar quatre conceptes determinats i som 4 persones buscant-los. Podem op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.</w:t>
        <w:tab/>
        <w:t xml:space="preserve"> Que cada u busqui els quatre conceptes i els altres que s’espavilin.</w:t>
      </w:r>
    </w:p>
    <w:p>
      <w:pPr>
        <w:pStyle w:val="Normal"/>
        <w:rPr/>
      </w:pPr>
      <w:r>
        <w:rPr/>
        <w:t>2on.</w:t>
        <w:tab/>
        <w:t>Que cada u busqui un dels quatre conceptes i una vegada trobat, el comuniqui als altres.</w:t>
      </w:r>
    </w:p>
    <w:p>
      <w:pPr>
        <w:pStyle w:val="Normal"/>
        <w:rPr/>
      </w:pPr>
      <w:r>
        <w:rPr/>
        <w:t>Evitem multiplicar per quatre, el mateix trebal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 xml:space="preserve">Que com diuen els anglesos, el temps es escàs i es paga. Ho sigui que el temps es or.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51:00Z</dcterms:created>
  <dc:creator>*</dc:creator>
  <dc:description/>
  <dc:language>en-US</dc:language>
  <cp:lastModifiedBy>Amadeu Olivella</cp:lastModifiedBy>
  <cp:lastPrinted>2003-02-10T18:52:00Z</cp:lastPrinted>
  <dcterms:modified xsi:type="dcterms:W3CDTF">2003-03-02T07:53:00Z</dcterms:modified>
  <cp:revision>5</cp:revision>
  <dc:subject/>
  <dc:title>F</dc:title>
</cp:coreProperties>
</file>