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4.Educar i Instruir.</w:t>
        <w:tab/>
        <w:t>E.I. Tecnologia.</w:t>
        <w:tab/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erquè portem tants anys de retràs,  en influir la Física Moderna a l’ensenyament, es degut a moltes causes. La mes import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l nostre apis es pateix d’un fenomen sociològic: La “educalatria”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s tracta mes de formar “bons ciutadans”, que per els seus “hàbits i costums” siguin una garantia per la conservació del poder, dels que actualment l’ocupen, que de “instruir” als ciutadans, perque tinguin accés al coneixement de les c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“instrucció” com a introducció a las Arts i els Oficis, es considerada subversiva per certs estaments i no deixa de ser curiós, que molts del que els fa por l’instruccio, siguin els mateixos que estiguin d’acord que es necessària i en utilitzaria en mes d’una ocasió. Exemples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l primer que fan fer als “quintos” al ingressar a l’Exercit, es el període d’Instrucció Militar. Mai s’ha parlat de una “Educació Militar” en aquest cas.</w:t>
      </w:r>
    </w:p>
    <w:p>
      <w:pPr>
        <w:pStyle w:val="Normal"/>
        <w:ind w:left="705" w:hanging="0"/>
        <w:rPr/>
      </w:pPr>
      <w:r>
        <w:rPr/>
        <w:t>També els Jutges – per ara – “instruïen las causes”: Esperem que no “eduquen les causes”.</w:t>
      </w:r>
    </w:p>
    <w:p>
      <w:pPr>
        <w:pStyle w:val="Normal"/>
        <w:ind w:left="705" w:hanging="0"/>
        <w:rPr/>
      </w:pPr>
      <w:r>
        <w:rPr/>
        <w:t>En totes les capses de medicaments, trobem el fulletó amb les “instruccions” per el seu u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Aixis, veurem que això de la educació i la instrucció, cada cosa es cada cosa i que es de mal gust el barrejar.les. Es com les coses que mai s’han de barrejar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Si els poderosos lluiten contra els pobres, el que fan es una “guerra”.</w:t>
      </w:r>
    </w:p>
    <w:p>
      <w:pPr>
        <w:pStyle w:val="Normal"/>
        <w:ind w:left="705" w:hanging="0"/>
        <w:rPr/>
      </w:pPr>
      <w:r>
        <w:rPr/>
        <w:t>Si els pobres lluiten contra els poderosos, el que fan es una revolució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No pensareu que una guerra feta per els rics, es igual que una revolució feta per els po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im: Es vol fer creure que la “educació” es cosa de rics i per rics – entre nosaltres cosa de “dretes” – i que la “instrucció” es cosa de pobres i per pobres: Cosa de “esquerres”.</w:t>
      </w:r>
    </w:p>
    <w:p>
      <w:pPr>
        <w:pStyle w:val="Normal"/>
        <w:rPr/>
      </w:pPr>
      <w:r>
        <w:rPr/>
        <w:t>Per entendre aquesta classificació moral –civil i religiosa – tinguem en compt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ús de la ma dreta converteix les persones en “destres”</w:t>
      </w:r>
    </w:p>
    <w:p>
      <w:pPr>
        <w:pStyle w:val="Normal"/>
        <w:rPr/>
      </w:pPr>
      <w:r>
        <w:rPr/>
        <w:tab/>
        <w:t>L’ús de la ma esquerra converteix les persones en “sinistr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ferencia semàntica es notable. El mes trist, es que molts pares s’estimen mes fills ben “educats” que fills ben “instruïts”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ensen que cal triar entre ser educat i ric o instruït i pobre. Els hi ha fet creure que les coses van aixi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Hi ajuda la confusió de creure que els “professors” son els “educadors”  i que els “mestres” es limiten a “instruir”.</w:t>
      </w:r>
    </w:p>
    <w:p>
      <w:pPr>
        <w:pStyle w:val="Normal"/>
        <w:rPr/>
      </w:pPr>
      <w:r>
        <w:rPr/>
        <w:t>Un altre confusió es la de creure que mestres i professors de les escoles “privades” son millors que els de les escoles “publiques”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El que no s’explica, es que els de la “publica” han tingut de fer “oposicions” per obtindré una plaça i no sempre les han fet els de la “privada”. ( Per això s’els paga menys 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Nota: Això també passa amb els metges: Els de l’assistència publica ha tingut de fer el M.I.R. per obtindre una plaça i no l’han fet necessàriament molts de l’assistència pri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íem resumir la “cosa” dient que s’ha arribat a creure que tot el que es públic es de baixa qualitat i per pobres i que el que es privat es d’alta qualitat i per rics: De fet, veurem que les coses son mes complexes del que es veu i diuen. Veiem que diuen alguns “entesos”: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Maquiavel:</w:t>
        <w:tab/>
        <w:t>Si en algun moment, a la feina o en el joc, a la taula o en el llit, teniu dubtes del que cal fer, feu-ho tot el mes lentament possibl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Nietzche:</w:t>
        <w:tab/>
        <w:t>Volguer ser feliç es cosa de tontos. L’intel·ligent procura ser el menys infeliç possib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08:00Z</dcterms:created>
  <dc:creator>*</dc:creator>
  <dc:description/>
  <dc:language>en-US</dc:language>
  <cp:lastModifiedBy>*</cp:lastModifiedBy>
  <cp:lastPrinted>2003-02-10T18:10:00Z</cp:lastPrinted>
  <dcterms:modified xsi:type="dcterms:W3CDTF">2003-03-02T07:48:00Z</dcterms:modified>
  <cp:revision>5</cp:revision>
  <dc:subject/>
  <dc:title>F</dc:title>
</cp:coreProperties>
</file>