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.P.</w:t>
        <w:tab/>
        <w:t>E.I.</w:t>
        <w:tab/>
        <w:t>3.Relativitat, Mecànica Quantica i Incertesa.</w:t>
        <w:tab/>
        <w:t>R. Rafanell</w:t>
        <w:tab/>
        <w:t>22 / 10 / 7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ivi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s persones es senten incomodes amb aquest tema. I es que amb ella no val l’ús del “sentit comú”. Pro cal que ens esforcem per aprendre només que siguin els rudiments de la mateixa.</w:t>
      </w:r>
    </w:p>
    <w:p>
      <w:pPr>
        <w:pStyle w:val="Normal"/>
        <w:rPr/>
      </w:pPr>
      <w:r>
        <w:rPr/>
        <w:t>La Teoria te dos principis fonamentals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Primer:</w:t>
        <w:tab/>
        <w:t>Les lleis bàsiques de la física son les mateixes en qualsevol lloc i per qualsevol observador, movil o inmovi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Segon:</w:t>
        <w:tab/>
        <w:t>Existeix una cuarta dimensió – el temps – a mes de les tres que ens permet detectar la nostre fisiologia. La posició de un objecte es descriu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firstLine="3"/>
        <w:rPr/>
      </w:pPr>
      <w:r>
        <w:rPr/>
        <w:t>1ª</w:t>
        <w:tab/>
        <w:t>Espai:</w:t>
        <w:tab/>
        <w:t>A la dreta o a l’esquerra.</w:t>
        <w:tab/>
        <w:t>( x )</w:t>
      </w:r>
    </w:p>
    <w:p>
      <w:pPr>
        <w:pStyle w:val="Normal"/>
        <w:ind w:left="705" w:hanging="705"/>
        <w:rPr/>
      </w:pPr>
      <w:r>
        <w:rPr/>
        <w:tab/>
        <w:t>2ª</w:t>
        <w:tab/>
        <w:t>Espai:</w:t>
        <w:tab/>
        <w:t>Amunt  o avall</w:t>
        <w:tab/>
        <w:tab/>
        <w:tab/>
        <w:t>( y )</w:t>
      </w:r>
    </w:p>
    <w:p>
      <w:pPr>
        <w:pStyle w:val="Normal"/>
        <w:ind w:left="705" w:hanging="0"/>
        <w:rPr/>
      </w:pPr>
      <w:r>
        <w:rPr/>
        <w:tab/>
        <w:t>3ª</w:t>
        <w:tab/>
        <w:t>Espai:</w:t>
        <w:tab/>
        <w:t>Endavant o endarrera.</w:t>
        <w:tab/>
        <w:tab/>
        <w:t>( z )</w:t>
      </w:r>
    </w:p>
    <w:p>
      <w:pPr>
        <w:pStyle w:val="Normal"/>
        <w:ind w:left="705" w:hanging="0"/>
        <w:rPr/>
      </w:pPr>
      <w:r>
        <w:rPr/>
        <w:t>i la cuarta dimensió seria:</w:t>
      </w:r>
    </w:p>
    <w:p>
      <w:pPr>
        <w:pStyle w:val="Normal"/>
        <w:ind w:firstLine="705"/>
        <w:rPr/>
      </w:pPr>
      <w:r>
        <w:rPr/>
        <w:t>4ª</w:t>
        <w:tab/>
        <w:t>Temps:</w:t>
        <w:tab/>
        <w:t>Present, passat o futur:</w:t>
        <w:tab/>
        <w:tab/>
        <w:t>( t 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relativitat es senzilla. si renunciem al sentit comú i a la intuïció huma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cànica quant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energia, en qualsevol de les seves formes, incloent la radiació electromagnètica, es manifesta en forma de partícules sense masa ni carrega elèctrica, pro si amb cert contingut d’energia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Aquestes partícules es coneixen per </w:t>
      </w:r>
      <w:r>
        <w:rPr>
          <w:u w:val="single"/>
        </w:rPr>
        <w:t>fot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  <w:t>Es considera que cada partícula te na ona electromagnètica associada, per el que s’admet que l’energia es pot presentar en forma d’ones i/o partícules, segons la forma d’observació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n la forma de radiació electromagnètica, acceptem que es propaga com a ona en el buit i que es comporta com a partícula si topa amb alguna substànc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ncipi d’incerte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presencia de l’observador, fa impossible conèixer la posició i la velocitat d’una partícula al mateix temps. Aquesta presencia modifica la posició, la velocitat o les dues cose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quest principi s’aplica a qualsevol forma de coneixement de les c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en macrofisica: Volem sapiguer el pes i volum del nostre 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pesar-nos perdem una part de l’energia del nostre cos, al accionar la bàs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ons Einstein  ( e = m x c</w:t>
      </w:r>
      <w:r>
        <w:rPr>
          <w:vertAlign w:val="superscript"/>
        </w:rPr>
        <w:t>2</w:t>
      </w:r>
      <w:r>
        <w:rPr/>
        <w:t xml:space="preserve">  ) al perdre energia també haurem perdut una part de la masa </w:t>
      </w:r>
    </w:p>
    <w:p>
      <w:pPr>
        <w:pStyle w:val="Normal"/>
        <w:ind w:firstLine="708"/>
        <w:rPr/>
      </w:pPr>
      <w:r>
        <w:rPr/>
        <w:t>equivalent. Per tant, tindrem una reducció del nostre vo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licació d’aquest principi a l’estudi de la Cosmologia, afecta a tot concepte basat en els principis filosòfics segons Aristotil i per tant, a tota la Filosofia Occid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itar malentesos, cal tenir present que tot el que s’ha ensenyat i après fins ara, no s’han tingut en compte els principis de relativitat, quantica i incertesa. Podríem dir que del que hem aprè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</w:t>
        <w:tab/>
        <w:t>Una bona part es completament errònia.</w:t>
      </w:r>
    </w:p>
    <w:p>
      <w:pPr>
        <w:pStyle w:val="Normal"/>
        <w:rPr/>
      </w:pPr>
      <w:r>
        <w:rPr/>
        <w:t>2ª</w:t>
        <w:tab/>
        <w:t>Un altre part no es errònia pro no serveix en la practica.</w:t>
      </w:r>
    </w:p>
    <w:p>
      <w:pPr>
        <w:pStyle w:val="Normal"/>
        <w:rPr/>
      </w:pPr>
      <w:r>
        <w:rPr/>
        <w:t>3ª</w:t>
        <w:tab/>
        <w:t>Queden coses, que amb coneixement es poden aprofitar.</w:t>
      </w:r>
    </w:p>
    <w:p>
      <w:pPr>
        <w:pStyle w:val="Normal"/>
        <w:rPr/>
      </w:pPr>
      <w:r>
        <w:rPr/>
        <w:t>Pot semblar dur i exagerat: Veurem que no i el perque no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02:00Z</dcterms:created>
  <dc:creator>*</dc:creator>
  <dc:description/>
  <dc:language>en-US</dc:language>
  <cp:lastModifiedBy>Amadeu Olivella</cp:lastModifiedBy>
  <cp:lastPrinted>2003-02-10T18:04:00Z</cp:lastPrinted>
  <dcterms:modified xsi:type="dcterms:W3CDTF">2003-03-02T07:48:00Z</dcterms:modified>
  <cp:revision>7</cp:revision>
  <dc:subject/>
  <dc:title>F</dc:title>
</cp:coreProperties>
</file>