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. Ètica i Estètica.</w:t>
        <w:tab/>
        <w:t>E.I</w:t>
        <w:tab/>
        <w:t>Tecnologia:</w:t>
        <w:tab/>
        <w:tab/>
        <w:t>R. Rafanell</w:t>
        <w:tab/>
        <w:t>22 /10 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 grec:</w:t>
        <w:tab/>
        <w:t>filo = amic, amant</w:t>
        <w:tab/>
        <w:t>sofia = sabid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es una empresa humana, producte de la necessitat d’entendre que i qui som nosaltres matei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s la passió individual i col·lectiva, per tenir accés a la sabid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ècniques de la Lògica i la Lingüística, han eclipsat el Fi i l’Objecte de la Filosofia. Aquesta no es una invenció de Occident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pareix quasi simultàniament en llocs tant distants entre si com el Nord d’Àfrica i el Sud d’Àsia.  En països com Eritrea i Egipte a Àfrica, Sumaria, Pèrsia, Babilonia i Israel en el pròxim Orient i Xina, Corea, Índia en Àsia. Mes tard – 3 000 anys aC – te un fort ressorgiment a Grè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t, existeixen moltes filosofies, pro nosaltres ens dedicarem a un lleuger estudi del que es coneix per Filosofia Occid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que va néixer a Grècia i madurar a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abarca l’origen de les religions, les mitologies, l’identitat individual i col·lectiva i també la Ciència. I ens dona camins per entendre coses 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TICA:</w:t>
        <w:tab/>
        <w:tab/>
        <w:t>Coneixement de les regles del bon compor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ETICA:</w:t>
        <w:tab/>
        <w:t>Coneixement de les regles de la bel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GICA:</w:t>
        <w:tab/>
        <w:t>Coneixement de les regles del bon rao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SICA:</w:t>
        <w:tab/>
        <w:tab/>
        <w:t>Coneixement de les regles amb que es regeix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FISICA:</w:t>
        <w:tab/>
        <w:t>Coneixement de les regles amb que es regeix el C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l entendre les definicions anteriors, com a simplificacions de la seva realitat.</w:t>
      </w:r>
    </w:p>
    <w:p>
      <w:pPr>
        <w:pStyle w:val="Normal"/>
        <w:rPr/>
      </w:pPr>
      <w:r>
        <w:rPr/>
        <w:t>La Filosofia esta pràcticament abandonada en el nostre país. Aquest abandó es un gran error, que Espanya ha pagat i pagarà molt car en les pròximes generacion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se Pensament ni hi ha Idees i sense Idees es fa impossible el Sab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esura que avanci el curs, anirem completant una petita introducció – necessària per entrar la Física Moderna – del que s’entén en l’actualitat per Filosofia Occidental. I a traves d’ella, l’accés a l’estudi d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tafísica: Ahont, el perque i el quant de les c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r en un mon multidimensional, amb l’aplicació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elativitat</w:t>
        <w:tab/>
        <w:tab/>
        <w:tab/>
        <w:t>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Mecànica Quantica</w:t>
        <w:tab/>
        <w:tab/>
        <w:t>Pl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incipi d’Incertesa</w:t>
        <w:tab/>
        <w:tab/>
        <w:t>He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es persones es senten incomodes amb aquests temes. Pro ens calen només que siguin uns </w:t>
      </w:r>
    </w:p>
    <w:p>
      <w:pPr>
        <w:pStyle w:val="Normal"/>
        <w:rPr/>
      </w:pPr>
      <w:r>
        <w:rPr/>
        <w:t>coneixements rudimentaris, per un fàcil coneixement dels principis de la Físic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el que pensa molta gent – I ho pensen perque els hi diuen - no son necessaris uns grans  coneixements matemàtics, per entendre els principis d’aquesta Nova Físic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45:00Z</dcterms:created>
  <dc:creator>*</dc:creator>
  <dc:description/>
  <dc:language>en-US</dc:language>
  <cp:lastModifiedBy>Amadeu Olivella</cp:lastModifiedBy>
  <cp:lastPrinted>2003-02-10T17:54:00Z</cp:lastPrinted>
  <dcterms:modified xsi:type="dcterms:W3CDTF">2003-03-02T07:44:00Z</dcterms:modified>
  <cp:revision>4</cp:revision>
  <dc:subject/>
  <dc:title>F</dc:title>
</cp:coreProperties>
</file>