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  <w:t>F.P.</w:t>
        <w:tab/>
        <w:t>1. Electrònica Industrial</w:t>
        <w:tab/>
        <w:tab/>
        <w:t>Tecnologia:</w:t>
        <w:tab/>
        <w:t>R. Rafanell</w:t>
        <w:tab/>
        <w:tab/>
        <w:t xml:space="preserve">22 / 10 / 76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que segueix, no te altre objecte que el d’harmonitzar el conjunt de persones d’aquesta aula, vers un objectiu com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eixement dels elements bàsics de l'Electrònica Mod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l que sembla, tindrem una “classe” un xic difícil: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Alumnes de 16 a 47 anys, vinguts de l’ensenyança primària, de la secundaria, també professionals de Radio i Televisió i d’altres que procedeixen de l’industria i Serveis.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I no podem deixar de parlar de les noies, que aquest any tenen una presencia </w:t>
      </w:r>
    </w:p>
    <w:p>
      <w:pPr>
        <w:pStyle w:val="Normal"/>
        <w:ind w:left="1410" w:hanging="0"/>
        <w:rPr/>
      </w:pPr>
      <w:r>
        <w:rPr/>
        <w:t>Significativa.</w:t>
      </w:r>
    </w:p>
    <w:p>
      <w:pPr>
        <w:pStyle w:val="Normal"/>
        <w:rPr/>
      </w:pPr>
      <w:r>
        <w:rPr/>
      </w:r>
    </w:p>
    <w:p>
      <w:pPr>
        <w:pStyle w:val="Normal"/>
        <w:ind w:left="702" w:firstLine="708"/>
        <w:rPr/>
      </w:pPr>
      <w:r>
        <w:rPr/>
        <w:t>El conjunt pot ser força caòtic, si tots plegats no ens proposem “filar una mica pri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En aquest apunt, estan presents les meves opinions sobre dades i fets concrets. Aquestes no tenen, perquè coincidir amb les vost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Segons la informació a la que cada u te accés, es forma una opinió o un al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 que tingueu en compte, que informació i formació no tenen, perquè anar juntes. I que en moltes ocasions, es dona com a informació, material específicament preparat per provocar desinformació.</w:t>
      </w:r>
    </w:p>
    <w:p>
      <w:pPr>
        <w:pStyle w:val="Normal"/>
        <w:rPr/>
      </w:pPr>
      <w:r>
        <w:rPr/>
        <w:t>D’aquest material, en veureu, escoltareu i llegireu, cada dia mes.</w:t>
      </w:r>
    </w:p>
    <w:p>
      <w:pPr>
        <w:pStyle w:val="Normal"/>
        <w:rPr/>
      </w:pPr>
      <w:r>
        <w:rPr/>
      </w:r>
    </w:p>
    <w:p>
      <w:pPr>
        <w:pStyle w:val="Normal"/>
        <w:ind w:left="1410" w:firstLine="6"/>
        <w:rPr/>
      </w:pPr>
      <w:r>
        <w:rPr/>
        <w:t xml:space="preserve">Que tingueu opinions diferents a les meves, sobre algunes – o moltes – qüestions, no vos ha de preocupar masa: Serà convenient per a tots, que aprofiteu tota oportunitat per manifestar-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ment opino que la discussió demostra que els cervells funcionen i això sempre es d’agrair en un temps, en el que molta la gent va per el mon amb un encefalograma p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principi d’aquest curs, es possible que no tingueu masa clar, els objectius de la Tecnologia que tindrem que “desenvolupar” ( A mi sempre em sona cursi i inadequada aquesta parauleta ) per el fi que ens propos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Veure el “mon” a traves de la Relativitat i la Mecànica Quànt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que la Electrònica actual i futura, no es possible “veure-la” d’altre manera. Fem un petit esbós: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La electrònica comença fa uns 15 000 000 000 – quinze mil milions d’anys – en un punt situat en el no res. amb la presencia de l’</w:t>
      </w:r>
      <w:r>
        <w:rPr>
          <w:u w:val="single"/>
        </w:rPr>
        <w:t>espaitemps</w:t>
      </w:r>
      <w:r>
        <w:rPr/>
        <w:t xml:space="preserve"> com una sola cosa.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Al dividir-se l’espai del temps, apareix la radiació electromagnètica, amb una temperatura de bilions de graus centígrads, en aquell punt.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Al expandir-se la radiació, baixa la temperatura. Al voltant dels 14 000 000 ºC es forma la primera partícula de materia: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Aquesta partícula es mou i porta carrega elèctrica. I amb el seu moviment, crea el que es coneix com a </w:t>
      </w:r>
      <w:r>
        <w:rPr>
          <w:u w:val="single"/>
        </w:rPr>
        <w:t>ona associada</w:t>
      </w:r>
      <w:r>
        <w:rPr/>
        <w:t xml:space="preserve"> a la partícula: Radiació electromagnètica.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>Una ona electromagnètica es pot observar com a ona o com a partícula sense masa: Un fotó.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  <w:t>Aquella primera partícula, com totes les que, amb carrega elèctrica apareixen mes tard, cal veure-les com una partícula envoltada de fotons.</w:t>
      </w:r>
    </w:p>
    <w:p>
      <w:pPr>
        <w:pStyle w:val="Normal"/>
        <w:ind w:left="702" w:firstLine="708"/>
        <w:rPr/>
      </w:pPr>
      <w:r>
        <w:rPr/>
        <w:t xml:space="preserve">De fet, havia nascut la primera emissora – amb radiació electromagnètica - de l’his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m observar que la electrònica ve de lluny: Ja te uns 15.10</w:t>
      </w:r>
      <w:r>
        <w:rPr>
          <w:vertAlign w:val="superscript"/>
        </w:rPr>
        <w:t>9</w:t>
      </w:r>
      <w:r>
        <w:rPr/>
        <w:t xml:space="preserve"> any </w:t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tLeast" w:line="240" w:before="0" w:after="240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6:39:00Z</dcterms:created>
  <dc:creator>*</dc:creator>
  <dc:description/>
  <dc:language>en-US</dc:language>
  <cp:lastModifiedBy>*</cp:lastModifiedBy>
  <cp:lastPrinted>2003-02-10T17:35:00Z</cp:lastPrinted>
  <dcterms:modified xsi:type="dcterms:W3CDTF">2003-03-02T07:42:00Z</dcterms:modified>
  <cp:revision>7</cp:revision>
  <dc:subject/>
  <dc:title>F</dc:title>
</cp:coreProperties>
</file>