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8"/>
          <w:szCs w:val="28"/>
        </w:rPr>
      </w:pPr>
      <w:r>
        <w:rPr>
          <w:rFonts w:cs="Comic Sans MS" w:ascii="Comic Sans MS" w:hAnsi="Comic Sans MS"/>
          <w:b/>
          <w:sz w:val="36"/>
          <w:szCs w:val="36"/>
        </w:rPr>
        <w:t xml:space="preserve">Roc de Madres des del Coll de Censà </w:t>
      </w:r>
      <w:r>
        <w:rPr>
          <w:rFonts w:cs="Comic Sans MS" w:ascii="Comic Sans MS" w:hAnsi="Comic Sans MS"/>
          <w:sz w:val="28"/>
          <w:szCs w:val="28"/>
        </w:rPr>
        <w:t>(3-1-2012)</w:t>
      </w:r>
    </w:p>
    <w:p>
      <w:pPr>
        <w:pStyle w:val="Normal"/>
        <w:rPr>
          <w:rFonts w:ascii="Comic Sans MS" w:hAnsi="Comic Sans MS" w:cs="Comic Sans MS"/>
          <w:sz w:val="28"/>
          <w:szCs w:val="28"/>
        </w:rPr>
      </w:pPr>
      <w:r>
        <w:rPr>
          <w:rFonts w:cs="Comic Sans MS" w:ascii="Comic Sans MS" w:hAnsi="Comic Sans MS"/>
          <w:sz w:val="28"/>
          <w:szCs w:val="28"/>
        </w:rPr>
        <w:t>34ª Sortida d’Hivern – La Llaguna (Capcir – Alt Confl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1. Sortida: Coll de Censà (Coll de Sansa) (1775 m.). Sortim del Coll per una pista en direcció nord (GR Volta al Capcir  o Tour de Capcir), de seguida gira a l’est i després al nord-oe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Trencall a la Serra de l’Ós (1840 m.) Uns 10-15 minuts després de sortir, trobem un corriol a la dreta, marcat amb una fita, que puja constant pel mig del bosc de pins fins a arribar a la carena de la serra (1990 m.) just passat el Puig de l’Esquena d’Ase. Aquí girem a l’esquerra (NNE) per camí imprecís, encara més amb neu, sempre per la caren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En un petit replà (2100 m.) al peu del Serrat de l’Os fem una parada per picar una mica. Des d’aquest lloc tenim vistes a la Coma de Pontells, al Roc de Madres i a la dreta, tancant el circ, el Pic de la Pelada amb forma cònica. .Per sota queda la Font de Gallitayre,  i amagat l’Estany de l’Os una mica més amunt just a la dreta del Serrat de l’Ós. En aquest lloc podem optar per seguir per la carena, o bé, per suavitzar una mica la pujada, seguir una mica per l’esquerra de la carena i després tornar a la dreta (est) per recuperar-la. Optem per fer un itinerari intermig amb fort pendent però que es va pujant còmodament. A l’última part de la pujada fins el Coll dels Gavatxos el bosc es va obrint i els petits arbres que anem trobant s’han convertit en veritables escultures de gel, sobretot per la seva part NO, que és de ben segur que era d’on dies enrera venia la neu amb un fort v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Coll dels Gavatxos (2359 m.). Es troba sobre de l’Estany de l’Ós que ens queda amagat a sota i a la dreta. Des d’aquí només cal seguir la carena, pràcticament a l’est, sense cap dificultat, fins el cim després de superar diverses cotes a modus d’avantcims. La única que trobem és la petita incomoditat que suposa caminar per sobre de la neu glaçada pel vent i de forma força irregul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Roc de Madres o Pic de Madres (2469 m.) Objectiu de la sortida. Al mateix cim hi ha un orri, petita cabana de pedra que trobem absolutament colgada per la ne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sprés de comprovar que la cresta entre el Roc de Madres i el Roc Negre està plena de neu i glaç fem la tornada pel mateix camí fins al Coll de Censà.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del Prellez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2:00Z</dcterms:created>
  <dc:creator>xx</dc:creator>
  <dc:description/>
  <cp:keywords/>
  <dc:language>en-US</dc:language>
  <cp:lastModifiedBy>AITA-4</cp:lastModifiedBy>
  <dcterms:modified xsi:type="dcterms:W3CDTF">2012-01-02T19:31:00Z</dcterms:modified>
  <cp:revision>4</cp:revision>
  <dc:subject/>
  <dc:title>34ª Sortida d’Hivern – La Llaguna (Capcir – Alt Conflent)</dc:title>
</cp:coreProperties>
</file>