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t>Estany d’Aude des del Pla del Mir</w:t>
      </w:r>
    </w:p>
    <w:p>
      <w:pPr>
        <w:pStyle w:val="Normal"/>
        <w:rPr>
          <w:rFonts w:ascii="Comic Sans MS" w:hAnsi="Comic Sans MS" w:cs="Comic Sans MS"/>
          <w:sz w:val="28"/>
          <w:szCs w:val="28"/>
        </w:rPr>
      </w:pPr>
      <w:r>
        <w:rPr>
          <w:rFonts w:cs="Comic Sans MS" w:ascii="Comic Sans MS" w:hAnsi="Comic Sans MS"/>
          <w:sz w:val="28"/>
          <w:szCs w:val="28"/>
        </w:rPr>
        <w:t>Aparcament Estació de Les Angles (4-1-2012)</w:t>
      </w:r>
    </w:p>
    <w:p>
      <w:pPr>
        <w:pStyle w:val="Normal"/>
        <w:rPr>
          <w:rFonts w:ascii="Comic Sans MS" w:hAnsi="Comic Sans MS" w:cs="Comic Sans MS"/>
          <w:sz w:val="28"/>
          <w:szCs w:val="28"/>
        </w:rPr>
      </w:pPr>
      <w:r>
        <w:rPr>
          <w:rFonts w:cs="Comic Sans MS" w:ascii="Comic Sans MS" w:hAnsi="Comic Sans MS"/>
          <w:sz w:val="28"/>
          <w:szCs w:val="28"/>
        </w:rPr>
        <w:t>34ª Sortida d’Hivern – La Llaguna (Capcir – Alt Conflen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1. Sortim de l’aparcament del Pla del Mir a l’Estació de Les Angles. Anem a buscar una pista (GR - Tour de Capcir) que cap al sud, voreja la tanca metàl·lica del Parc Animalier fins a la Jaça del Pla del Buc (1,5 Km.) En arribar ens neva una mica i ens aixopluguem una estoneta a la caban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Anem fins a una barrera, on trobem a l’esquerra, un cartell allargat de fusta amb la inscripció “Porte entrée” i a la dreta un cartell groc més petit que ens indica l’estany d’Aude. Passem la barrera i baixem per una pista ampla. Des d’aquest punt s’hauria de poder veure el Carlit; en aquest moment no el veiem, doncs està núvol. Tot seguit anirem seguint els cartells grocs de l’Estació d’esquí cap a l’Estany d’Aude marcant una pista per a raque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proximadament a 400 m. trobarem una cruïlla. La pista principal se’n va cap a l’esquerra, és el GR de la Volta al Capcir que hem anat seguint des de la sortida. Aquesta pista de l’esquerra també va fins l’Estany d’Aude passant per la Jaça de Bernardí, un camí un xic més llarg que farem de tornada. Nosaltres agafem el de la dreta amb un cartell que marca cap a l’Estany d’Aude i que puja decid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Mes endavant creuarem el riu Aude i posteriorment ens retrobarem amb la pista que ve de la Jaça de Bernardí i que completa el “Boucle Pla del Buc – Refuge de Bernardí – Boucle de Bernardí – Estany d’Aude” itinerari amb raquetes marcat amb cartells. En aquest punt retrobem el GR Tour de Capcir. A partir d’aquí seguirem la pista en direcció al Llac d’Aude que deixa a l’esquerra el GR. Seguirem la pista balisada (itinerari amb raquetes) fins a l’Esta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Poc després trobem un tancat pel bestiar i un camí que el travessa i va recte en direcció a l’Estany. Nosaltres tombem a la dreta per la pista senyalitzada. Poc a poc el bosc es va obrint i ofereix vistes molt boniques cap al sud, des del Canigó fins al Puigmal. Seguim la pista i abans d’entrar a la cubeta de l’Estany d’Aude passem per un coll molt obert des d’on es pot contemplar majestuós el Carl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Arribem a l’Estany d’A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 retorn el fem per la Jaça de Bernardí, cabana que trobem tancada i davant de la qual dinem. En arribar a la Jaça del Buc, podem contemplar, ara sí, el Carlit al darrera i al fons. Seguim la pista i arribem a l’aparcament del Pla del Mir on tenim el cotx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idel Prellezo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2:00Z</dcterms:created>
  <dc:creator>xx</dc:creator>
  <dc:description/>
  <cp:keywords/>
  <dc:language>en-US</dc:language>
  <cp:lastModifiedBy>AITA-4</cp:lastModifiedBy>
  <dcterms:modified xsi:type="dcterms:W3CDTF">2012-01-02T19:31:00Z</dcterms:modified>
  <cp:revision>5</cp:revision>
  <dc:subject/>
  <dc:title>34ª Sortida d’Hivern – La Llaguna (Capcir – Alt Conflent)</dc:title>
</cp:coreProperties>
</file>